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imple solution to hard starting on early XM models</w:t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  <w:lang w:val="en-GB"/>
        </w:rPr>
      </w:pPr>
      <w:r>
        <w:rPr>
          <w:rFonts w:cs="GeoSlab703 Lt BT Light;Helvetica" w:ascii="GeoSlab703 Lt BT Light;Helvetica" w:hAnsi="GeoSlab703 Lt BT Light;Helvetica"/>
          <w:color w:val="000000"/>
          <w:lang w:val="en-GB"/>
        </w:rPr>
      </w:r>
    </w:p>
    <w:p>
      <w:pPr>
        <w:pStyle w:val="Normal"/>
        <w:rPr/>
      </w:pPr>
      <w:r>
        <w:rPr>
          <w:rFonts w:cs="GeoSlab703 Lt BT Light;Helvetica" w:ascii="GeoSlab703 Lt BT Light;Helvetica" w:hAnsi="GeoSlab703 Lt BT Light;Helvetica"/>
          <w:color w:val="000000"/>
        </w:rPr>
        <w:t>Translator</w:t>
      </w:r>
      <w:r>
        <w:rPr>
          <w:rFonts w:cs="GeoSlab703 Lt BT Light;Helvetica" w:ascii="GeoSlab703 Lt BT Light;Helvetica" w:hAnsi="GeoSlab703 Lt BT Light;Helvetica"/>
          <w:color w:val="000000"/>
        </w:rPr>
        <w:t>’s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note:</w:t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</w:rPr>
      </w:pPr>
      <w:r>
        <w:rPr>
          <w:rFonts w:cs="GeoSlab703 Lt BT Light;Helvetica" w:ascii="GeoSlab703 Lt BT Light;Helvetica" w:hAnsi="GeoSlab703 Lt BT Light;Helvetica"/>
          <w:color w:val="000000"/>
        </w:rPr>
        <w:t xml:space="preserve">This article was copied from a Japanese web site with the permission of the author, Katsuyuki Wakishima. The </w:t>
      </w:r>
      <w:r>
        <w:rPr>
          <w:rFonts w:cs="GeoSlab703 Lt BT Light;Helvetica" w:ascii="GeoSlab703 Lt BT Light;Helvetica" w:hAnsi="GeoSlab703 Lt BT Light;Helvetica"/>
          <w:color w:val="000000"/>
        </w:rPr>
        <w:t>author, nor the translator, accepts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any </w:t>
      </w:r>
      <w:r>
        <w:rPr>
          <w:rFonts w:cs="GeoSlab703 Lt BT Light;Helvetica" w:ascii="GeoSlab703 Lt BT Light;Helvetica" w:hAnsi="GeoSlab703 Lt BT Light;Helvetica"/>
          <w:color w:val="000000"/>
        </w:rPr>
        <w:t>responsibility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for damage due to modifications to the vehicle described here.</w:t>
      </w:r>
    </w:p>
    <w:p>
      <w:pPr>
        <w:pStyle w:val="Heading1"/>
        <w:rPr/>
      </w:pPr>
      <w:r>
        <w:rPr/>
        <w:t>Jan Burgel</w:t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</w:rPr>
      </w:pPr>
      <w:r>
        <w:rPr>
          <w:rFonts w:cs="GeoSlab703 Lt BT Light;Helvetica" w:ascii="GeoSlab703 Lt BT Light;Helvetica" w:hAnsi="GeoSlab703 Lt BT Light;Helvetica"/>
          <w:color w:val="000000"/>
        </w:rPr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</w:rPr>
      </w:pPr>
      <w:r>
        <w:rPr>
          <w:rFonts w:cs="GeoSlab703 Lt BT Light;Helvetica" w:ascii="GeoSlab703 Lt BT Light;Helvetica" w:hAnsi="GeoSlab703 Lt BT Light;Helvetica"/>
          <w:color w:val="000000"/>
        </w:rPr>
        <w:t>XM Diary</w:t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</w:rPr>
      </w:pPr>
      <w:r>
        <w:rPr>
          <w:rFonts w:cs="GeoSlab703 Lt BT Light;Helvetica" w:ascii="GeoSlab703 Lt BT Light;Helvetica" w:hAnsi="GeoSlab703 Lt BT Light;Helvetica"/>
          <w:color w:val="000000"/>
        </w:rPr>
      </w:r>
    </w:p>
    <w:p>
      <w:pPr>
        <w:pStyle w:val="Heading2"/>
        <w:rPr/>
      </w:pPr>
      <w:r>
        <w:rPr/>
        <w:t>Solving</w:t>
      </w:r>
      <w:r>
        <w:rPr/>
        <w:t xml:space="preserve"> hot starting problems</w:t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</w:rPr>
      </w:pPr>
      <w:r>
        <w:rPr>
          <w:rFonts w:cs="GeoSlab703 Lt BT Light;Helvetica" w:ascii="GeoSlab703 Lt BT Light;Helvetica" w:hAnsi="GeoSlab703 Lt BT Light;Helvetica"/>
          <w:color w:val="000000"/>
        </w:rPr>
        <w:t>1999.12.30 , 2000.1.3</w:t>
      </w:r>
    </w:p>
    <w:p>
      <w:pPr>
        <w:pStyle w:val="Normal"/>
        <w:rPr/>
      </w:pPr>
      <w:r>
        <w:rPr>
          <w:rFonts w:cs="GeoSlab703 Lt BT Light;Helvetica" w:ascii="GeoSlab703 Lt BT Light;Helvetica" w:hAnsi="GeoSlab703 Lt BT Light;Helvetica"/>
          <w:color w:val="000000"/>
        </w:rPr>
        <w:t>Had great difficulty restarting the XM within short interval</w:t>
      </w:r>
      <w:r>
        <w:rPr>
          <w:rFonts w:cs="GeoSlab703 Lt BT Light;Helvetica" w:ascii="GeoSlab703 Lt BT Light;Helvetica" w:hAnsi="GeoSlab703 Lt BT Light;Helvetica"/>
          <w:color w:val="000000"/>
        </w:rPr>
        <w:t>s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after having driven it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some time</w:t>
      </w:r>
      <w:r>
        <w:rPr>
          <w:rFonts w:cs="GeoSlab703 Lt BT Light;Helvetica" w:ascii="GeoSlab703 Lt BT Light;Helvetica" w:hAnsi="GeoSlab703 Lt BT Light;Helvetica"/>
          <w:color w:val="000000"/>
        </w:rPr>
        <w:t>. Although bothersome, it did not impede driving the car, so naturally it was left as it was. Until an XM expert heard from a certain lady about a way to improve things and I put this into practice.</w:t>
      </w:r>
    </w:p>
    <w:p>
      <w:pPr>
        <w:pStyle w:val="Normal"/>
        <w:rPr/>
      </w:pPr>
      <w:r>
        <w:rPr>
          <w:rFonts w:cs="GeoSlab703 Lt BT Light;Helvetica" w:ascii="GeoSlab703 Lt BT Light;Helvetica" w:hAnsi="GeoSlab703 Lt BT Light;Helvetica"/>
          <w:color w:val="000000"/>
        </w:rPr>
        <w:t xml:space="preserve">The cause (thought to be) leaning of the fuel mixture when restarting at a high coolant temperature. Or maybe </w:t>
      </w:r>
      <w:r>
        <w:rPr>
          <w:rFonts w:cs="GeoSlab703 Lt BT Light;Helvetica" w:ascii="GeoSlab703 Lt BT Light;Helvetica" w:hAnsi="GeoSlab703 Lt BT Light;Helvetica"/>
          <w:color w:val="000000"/>
        </w:rPr>
        <w:t>ignition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timing?</w:t>
      </w:r>
    </w:p>
    <w:p>
      <w:pPr>
        <w:pStyle w:val="Normal"/>
        <w:rPr/>
      </w:pPr>
      <w:r>
        <w:rPr>
          <w:rFonts w:cs="GeoSlab703 Lt BT Light;Helvetica" w:ascii="GeoSlab703 Lt BT Light;Helvetica" w:hAnsi="GeoSlab703 Lt BT Light;Helvetica"/>
          <w:color w:val="000000"/>
          <w:lang w:val="en-GB"/>
        </w:rPr>
        <w:t>According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to the manual the injectors deliver fuel 3 times per 1 engine revolution when cold, under normal conditions once. During cold start coolant temperature is thought to be the main </w:t>
      </w:r>
      <w:r>
        <w:rPr>
          <w:rFonts w:cs="GeoSlab703 Lt BT Light;Helvetica" w:ascii="GeoSlab703 Lt BT Light;Helvetica" w:hAnsi="GeoSlab703 Lt BT Light;Helvetica"/>
          <w:color w:val="000000"/>
        </w:rPr>
        <w:t>criterion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. The solution is to create the same environment when restarting as with a cold engine. In addition to the amount of injected fuel, the temperature of the </w:t>
      </w:r>
      <w:r>
        <w:rPr>
          <w:rFonts w:cs="GeoSlab703 Lt BT Light;Helvetica" w:ascii="GeoSlab703 Lt BT Light;Helvetica" w:hAnsi="GeoSlab703 Lt BT Light;Helvetica"/>
          <w:color w:val="000000"/>
        </w:rPr>
        <w:t>air inhaled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seems to be a factor. The actual solution is to install an additional relay and a fixed resistor to trick the ECU with a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</w:t>
      </w:r>
      <w:r>
        <w:rPr>
          <w:rFonts w:cs="GeoSlab703 Lt BT Light;Helvetica" w:ascii="GeoSlab703 Lt BT Light;Helvetica" w:hAnsi="GeoSlab703 Lt BT Light;Helvetica"/>
          <w:color w:val="000000"/>
        </w:rPr>
        <w:t>fake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low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coolant temperature during cranking.</w:t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</w:rPr>
      </w:pPr>
      <w:r>
        <w:rPr>
          <w:rFonts w:cs="GeoSlab703 Lt BT Light;Helvetica" w:ascii="GeoSlab703 Lt BT Light;Helvetica" w:hAnsi="GeoSlab703 Lt BT Light;Helvetica"/>
          <w:color w:val="000000"/>
        </w:rPr>
        <w:t>To activate the additional relay we use the starter motor relay indicated in photo #1 by the red arrow.</w:t>
      </w:r>
      <w:r>
        <w:rPr>
          <w:rFonts w:cs="GeoSlab703 Lt BT Light;Helvetica" w:ascii="GeoSlab703 Lt BT Light;Helvetica" w:hAnsi="GeoSlab703 Lt BT Light;Helvetica"/>
          <w:color w:val="000000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eoSlab703 Lt BT Light;Helvetica" w:ascii="GeoSlab703 Lt BT Light;Helvetica" w:hAnsi="GeoSlab703 Lt BT Light;Helvetica"/>
          <w:color w:val="000000"/>
        </w:rPr>
        <w:t xml:space="preserve">First I switched the additional relay in parallel to the starter motor relay, but I found out that when the </w:t>
      </w:r>
      <w:r>
        <w:rPr>
          <w:rFonts w:cs="GeoSlab703 Lt BT Light;Helvetica" w:ascii="GeoSlab703 Lt BT Light;Helvetica" w:hAnsi="GeoSlab703 Lt BT Light;Helvetica"/>
          <w:color w:val="000000"/>
        </w:rPr>
        <w:t>ignition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is ON voltage is constantly supplied here. For about 4 days I drove around with the ECU thinking the engine was always cold! Except for the idling speed being a little higher nothing unusual had happened . . .</w:t>
      </w:r>
    </w:p>
    <w:p>
      <w:pPr>
        <w:pStyle w:val="TextBody"/>
        <w:rPr/>
      </w:pPr>
      <w:r>
        <w:rPr/>
        <w:t>Learning from this I switched the feed for the additional relay to the drive of the starter motor. I was worried about a voltage drop taking the power from here, but a simulation using a 3A battery charger did not reveal any problems.</w:t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  <w:u w:val="single"/>
        </w:rPr>
      </w:pPr>
      <w:r>
        <w:rPr>
          <w:rFonts w:cs="GeoSlab703 Lt BT Light;Helvetica" w:ascii="GeoSlab703 Lt BT Light;Helvetica" w:hAnsi="GeoSlab703 Lt BT Light;Helvetica"/>
          <w:color w:val="000000"/>
          <w:u w:val="single"/>
          <w:lang w:val="en-GB"/>
        </w:rPr>
        <w:t>Wiring</w:t>
      </w:r>
      <w:r>
        <w:rPr>
          <w:rFonts w:cs="GeoSlab703 Lt BT Light;Helvetica" w:ascii="GeoSlab703 Lt BT Light;Helvetica" w:hAnsi="GeoSlab703 Lt BT Light;Helvetica"/>
          <w:color w:val="000000"/>
          <w:u w:val="single"/>
        </w:rPr>
        <w:t xml:space="preserve">: </w:t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</w:rPr>
      </w:pPr>
      <w:r>
        <w:rPr>
          <w:rFonts w:cs="GeoSlab703 Lt BT Light;Helvetica" w:ascii="GeoSlab703 Lt BT Light;Helvetica" w:hAnsi="GeoSlab703 Lt BT Light;Helvetica"/>
          <w:color w:val="000000"/>
        </w:rPr>
        <w:t>Connect wires to terminal 3 and 4 of the starter motor relay. Hook up the unused single connector of the cruise control (blue arrow in photo) to terminal 4.</w:t>
      </w:r>
    </w:p>
    <w:p>
      <w:pPr>
        <w:pStyle w:val="Normal"/>
        <w:rPr/>
      </w:pPr>
      <w:r>
        <w:rPr>
          <w:rFonts w:cs="GeoSlab703 Lt BT Light;Helvetica" w:ascii="GeoSlab703 Lt BT Light;Helvetica" w:hAnsi="GeoSlab703 Lt BT Light;Helvetica"/>
          <w:color w:val="000000"/>
        </w:rPr>
        <w:t xml:space="preserve">The additional relay I used, indicated by </w:t>
      </w:r>
      <w:r>
        <w:rPr>
          <w:rFonts w:cs="GeoSlab703 Lt BT Light;Helvetica" w:ascii="GeoSlab703 Lt BT Light;Helvetica" w:hAnsi="GeoSlab703 Lt BT Light;Helvetica"/>
          <w:color w:val="000000"/>
        </w:rPr>
        <w:t>the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red arrow </w:t>
      </w:r>
      <w:r>
        <w:rPr>
          <w:rFonts w:cs="GeoSlab703 Lt BT Light;Helvetica" w:ascii="GeoSlab703 Lt BT Light;Helvetica" w:hAnsi="GeoSlab703 Lt BT Light;Helvetica"/>
          <w:color w:val="000000"/>
        </w:rPr>
        <w:t>in photo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#2, is the airconditioner compressor cut off relay on injection models.</w:t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</w:rPr>
      </w:pPr>
      <w:r>
        <w:rPr>
          <w:rFonts w:cs="GeoSlab703 Lt BT Light;Helvetica" w:ascii="GeoSlab703 Lt BT Light;Helvetica" w:hAnsi="GeoSlab703 Lt BT Light;Helvetica"/>
          <w:color w:val="000000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</w:rPr>
      </w:pPr>
      <w:r>
        <w:rPr>
          <w:rFonts w:cs="GeoSlab703 Lt BT Light;Helvetica" w:ascii="GeoSlab703 Lt BT Light;Helvetica" w:hAnsi="GeoSlab703 Lt BT Light;Helvetica"/>
          <w:color w:val="000000"/>
        </w:rPr>
        <w:t>This relay is to cut off the compressor when engine is under heavy load. However on Japanese models (?) this relay has been disabled - the feed has been cut. This relay is the normally closed type (voltage OFF), so suitable. Cut the 3 wires attached to the relay and connect the wire from terminal 1 to the wire coming from the starter motor relay.</w:t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</w:rPr>
      </w:pPr>
      <w:r>
        <w:rPr>
          <w:rFonts w:cs="GeoSlab703 Lt BT Light;Helvetica" w:ascii="GeoSlab703 Lt BT Light;Helvetica" w:hAnsi="GeoSlab703 Lt BT Light;Helvetica"/>
          <w:color w:val="000000"/>
        </w:rPr>
        <w:t>Connecting terminal 2 to mass (earth) should activate the relay when spinning the starter.</w:t>
      </w:r>
    </w:p>
    <w:p>
      <w:pPr>
        <w:pStyle w:val="Normal"/>
        <w:rPr/>
      </w:pPr>
      <w:r>
        <w:rPr>
          <w:rFonts w:cs="GeoSlab703 Lt BT Light;Helvetica" w:ascii="GeoSlab703 Lt BT Light;Helvetica" w:hAnsi="GeoSlab703 Lt BT Light;Helvetica"/>
          <w:color w:val="000000"/>
        </w:rPr>
        <w:t xml:space="preserve">Incidentally, failing to connect the severed yellow </w:t>
      </w:r>
      <w:r>
        <w:rPr>
          <w:rFonts w:cs="GeoSlab703 Lt BT Light;Helvetica" w:ascii="GeoSlab703 Lt BT Light;Helvetica" w:hAnsi="GeoSlab703 Lt BT Light;Helvetica"/>
          <w:color w:val="000000"/>
        </w:rPr>
        <w:t>wire from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the cut off relay to a live source will disable the airconditioner.  Next hook up 2 </w:t>
      </w:r>
      <w:r>
        <w:rPr>
          <w:rFonts w:cs="GeoSlab703 Lt BT Light;Helvetica" w:ascii="GeoSlab703 Lt BT Light;Helvetica" w:hAnsi="GeoSlab703 Lt BT Light;Helvetica"/>
          <w:color w:val="000000"/>
        </w:rPr>
        <w:t>wires to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terminals 3 and 4, to the resistor (blue arrow) and in the direction of the coolant temperature sensor.</w:t>
      </w:r>
    </w:p>
    <w:p>
      <w:pPr>
        <w:pStyle w:val="Normal"/>
        <w:rPr/>
      </w:pPr>
      <w:r>
        <w:rPr>
          <w:rFonts w:cs="GeoSlab703 Lt BT Light;Helvetica" w:ascii="GeoSlab703 Lt BT Light;Helvetica" w:hAnsi="GeoSlab703 Lt BT Light;Helvetica"/>
          <w:color w:val="000000"/>
        </w:rPr>
        <w:t xml:space="preserve">Sever the wire to the coolant temperature </w:t>
      </w:r>
      <w:r>
        <w:rPr>
          <w:rFonts w:cs="GeoSlab703 Lt BT Light;Helvetica" w:ascii="GeoSlab703 Lt BT Light;Helvetica" w:hAnsi="GeoSlab703 Lt BT Light;Helvetica"/>
          <w:color w:val="000000"/>
        </w:rPr>
        <w:t>sensor hook</w:t>
      </w:r>
      <w:r>
        <w:rPr>
          <w:rFonts w:cs="GeoSlab703 Lt BT Light;Helvetica" w:ascii="GeoSlab703 Lt BT Light;Helvetica" w:hAnsi="GeoSlab703 Lt BT Light;Helvetica"/>
          <w:color w:val="000000"/>
        </w:rPr>
        <w:t xml:space="preserve"> up the leads coming from the additional relay, and you're done.</w:t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</w:rPr>
      </w:pPr>
      <w:r>
        <w:rPr>
          <w:rFonts w:cs="GeoSlab703 Lt BT Light;Helvetica" w:ascii="GeoSlab703 Lt BT Light;Helvetica" w:hAnsi="GeoSlab703 Lt BT Light;Helvetica"/>
          <w:color w:val="000000"/>
        </w:rPr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</w:rPr>
      </w:pPr>
      <w:r>
        <w:rPr>
          <w:rFonts w:cs="GeoSlab703 Lt BT Light;Helvetica" w:ascii="GeoSlab703 Lt BT Light;Helvetica" w:hAnsi="GeoSlab703 Lt BT Light;Helvetica"/>
          <w:color w:val="000000"/>
        </w:rPr>
        <w:t>The resistor used is rated at about 1.5 K Ohm.</w:t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</w:rPr>
      </w:pPr>
      <w:r>
        <w:rPr>
          <w:rFonts w:cs="GeoSlab703 Lt BT Light;Helvetica" w:ascii="GeoSlab703 Lt BT Light;Helvetica" w:hAnsi="GeoSlab703 Lt BT Light;Helvetica"/>
          <w:color w:val="000000"/>
        </w:rPr>
        <w:t xml:space="preserve">According to the manual the coolant sensor resistance at 10 degrees is about 4 K Ohm, at 20 degrees 2.5 K Ohm, at 55 degrees 680 ohm and at 90 degrees 221 Ohm. There seems to be room for adjusting the value of the resistor. </w:t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</w:rPr>
      </w:pPr>
      <w:r>
        <w:rPr>
          <w:rFonts w:cs="GeoSlab703 Lt BT Light;Helvetica" w:ascii="GeoSlab703 Lt BT Light;Helvetica" w:hAnsi="GeoSlab703 Lt BT Light;Helvetica"/>
          <w:color w:val="000000"/>
        </w:rPr>
        <w:t>Where starting was a pain before it is now instantaneous. Thanks for the advice.</w:t>
      </w:r>
    </w:p>
    <w:p>
      <w:pPr>
        <w:pStyle w:val="Normal"/>
        <w:jc w:val="right"/>
        <w:rPr>
          <w:rFonts w:ascii="GeoSlab703 Lt BT Light;Helvetica" w:hAnsi="GeoSlab703 Lt BT Light;Helvetica" w:cs="GeoSlab703 Lt BT Light;Helvetica"/>
          <w:i/>
          <w:i/>
          <w:color w:val="000000"/>
          <w:lang w:val="en-GB"/>
        </w:rPr>
      </w:pPr>
      <w:r>
        <w:rPr>
          <w:rFonts w:cs="GeoSlab703 Lt BT Light;Helvetica" w:ascii="GeoSlab703 Lt BT Light;Helvetica" w:hAnsi="GeoSlab703 Lt BT Light;Helvetica"/>
          <w:i/>
          <w:color w:val="000000"/>
          <w:lang w:val="en-GB"/>
        </w:rPr>
        <w:t>Katsuyuki Wakishima</w:t>
      </w:r>
    </w:p>
    <w:p>
      <w:pPr>
        <w:pStyle w:val="Normal"/>
        <w:jc w:val="right"/>
        <w:rPr>
          <w:rFonts w:ascii="GeoSlab703 Lt BT Light;Helvetica" w:hAnsi="GeoSlab703 Lt BT Light;Helvetica" w:cs="GeoSlab703 Lt BT Light;Helvetica"/>
          <w:i/>
          <w:i/>
          <w:color w:val="000000"/>
          <w:lang w:val="en-GB"/>
        </w:rPr>
      </w:pPr>
      <w:r>
        <w:rPr>
          <w:rFonts w:cs="GeoSlab703 Lt BT Light;Helvetica" w:ascii="GeoSlab703 Lt BT Light;Helvetica" w:hAnsi="GeoSlab703 Lt BT Light;Helvetica"/>
          <w:i/>
          <w:color w:val="000000"/>
          <w:lang w:val="en-GB"/>
        </w:rPr>
      </w:r>
    </w:p>
    <w:p>
      <w:pPr>
        <w:pStyle w:val="Normal"/>
        <w:rPr>
          <w:rFonts w:ascii="GeoSlab703 Lt BT Light;Helvetica" w:hAnsi="GeoSlab703 Lt BT Light;Helvetica" w:cs="GeoSlab703 Lt BT Light;Helvetica"/>
          <w:color w:val="000000"/>
          <w:lang w:val="en-GB"/>
        </w:rPr>
      </w:pPr>
      <w:r>
        <w:rPr>
          <w:rFonts w:cs="GeoSlab703 Lt BT Light;Helvetica" w:ascii="GeoSlab703 Lt BT Light;Helvetica" w:hAnsi="GeoSlab703 Lt BT Light;Helvetica"/>
          <w:color w:val="000000"/>
          <w:lang w:val="en-GB"/>
        </w:rPr>
        <w:drawing>
          <wp:inline distT="0" distB="0" distL="0" distR="0">
            <wp:extent cx="3962400" cy="539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auto"/>
    <w:pitch w:val="variable"/>
  </w:font>
  <w:font w:name="GeoSlab703 Lt BT Light">
    <w:altName w:val="Helvetic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saka" w:hAnsi="Osaka" w:eastAsia="Osaka" w:cs="Osaka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eoSlab703 Lt BT Light;Helvetica" w:hAnsi="GeoSlab703 Lt BT Light;Helvetica" w:cs="GeoSlab703 Lt BT Light;Helvetica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Slab703 Lt BT Light;Helvetica" w:hAnsi="GeoSlab703 Lt BT Light;Helvetica" w:cs="GeoSlab703 Lt BT Light;Helvetica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Slab703 Lt BT Light;Helvetica" w:hAnsi="GeoSlab703 Lt BT Light;Helvetica" w:cs="GeoSlab703 Lt BT Light;Helvetica"/>
      <w:b/>
      <w:color w:val="000000"/>
      <w:sz w:val="28"/>
      <w:u w:val="single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Slab703 Lt BT Light;Helvetica" w:hAnsi="GeoSlab703 Lt BT Light;Helvetica" w:cs="GeoSlab703 Lt BT Light;Helvetic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6:42:00Z</dcterms:created>
  <dc:creator>Jan Burgel</dc:creator>
  <dc:description/>
  <dc:language>en-US</dc:language>
  <cp:lastModifiedBy>Familjen</cp:lastModifiedBy>
  <dcterms:modified xsi:type="dcterms:W3CDTF">2003-05-30T06:42:00Z</dcterms:modified>
  <cp:revision>2</cp:revision>
  <dc:subject/>
  <dc:title>Translator note:</dc:title>
</cp:coreProperties>
</file>